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е    бюджетное                                         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общеобразовательное учреждение                 Приказ от _________г.№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«Гимназия г. Навашино»                       Директор _________/О.В. Мал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08" w:firstLine="708"/>
        <w:jc w:val="center"/>
        <w:outlineLvl w:val="0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ринято на заседа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едагогиче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ротокол от _________г.№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Mangal"/>
          <w:kern w:val="2"/>
          <w:sz w:val="36"/>
          <w:szCs w:val="3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6"/>
          <w:szCs w:val="36"/>
          <w:lang w:eastAsia="hi-IN" w:bidi="hi-IN"/>
        </w:rPr>
        <w:t xml:space="preserve">Программа дополнительного занятия по выбору учащихс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36"/>
          <w:szCs w:val="3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36"/>
          <w:szCs w:val="36"/>
          <w:lang w:eastAsia="hi-IN" w:bidi="hi-IN"/>
        </w:rPr>
        <w:t>«Занимательная граммат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hi-IN" w:bidi="hi-IN"/>
        </w:rPr>
        <w:t>1 час в неделю, 40 ч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Направление: общеинтеллектуально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Класс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Составила: Антонова Г.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Учитель английского язы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2016-2017 уч.год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ополнительного занятия по выбору учащихся «Занимательная грамматика»  разработана  для обучающихся  6   классе МБОУ «Гимназия г. Навашино» на основе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 (ФГОС ООО 2010 г.)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мерной программы основного общего образования по английскому языку, созданной на основе федерального компонента государственного образовательного стандарта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чебного плана МБОУ «Гимназия г. Навашино» на 2016-2017 учебный год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новной общеобразовательной программы МБОУ «Гимназия г. Навашино» 5-9 класс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чебных пособий: А.В. Смирнов Сборник грамматических упражнений из серии «Звездный английский» для 6 класса, М.: «Просвещение», 2016</w:t>
      </w:r>
    </w:p>
    <w:p>
      <w:pPr>
        <w:pStyle w:val="Style16"/>
        <w:shd w:fill="FFFFFF" w:val="clear"/>
        <w:spacing w:lineRule="auto" w:line="360" w:before="0" w:after="0"/>
        <w:ind w:left="153" w:hanging="0"/>
        <w:jc w:val="both"/>
        <w:rPr>
          <w:color w:val="000000"/>
        </w:rPr>
      </w:pPr>
      <w:r>
        <w:rPr>
          <w:color w:val="000000"/>
        </w:rPr>
        <w:t>К.В. Комиссаров, О.И. Кирдяева Тренировочные упражнения в формате ОГЭ из серии «Звездный английский» для 6 класса, М.: «Просвещение», 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пирается на  программу по английскому  языку для школ  и гимназий с углубленным изучением английского языка, способствует выявлению детей, интересующихся английским  языком и обладающих творческими способностями, и рассчитана на учащихся средней ступени обучения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целей обучения иностранному языку в школе является развитие иноязычной коммуникативной компетенции во всем многообразии ее компонентов. Акцент делается на необходимости подготовки обучающихся к реальному общению на иностранном языке.  Однако этот шаг в сторону коммуникации  не означает отказ от грамматики.  В современном образовательном стандарте по иностранным языкам овладение грамматическими средствами рассматривается в качестве одной из целей обучения в рамках развития языковой компетенции, этим и обусловлена актуальность данной программ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бщения мы облекаем свои мысли в предложения, а они слагаются из слов, соединяемых по грамматическим законам. Ведь отдельные слова сами по себе без грамматических связей и свойств не могут выражать мыслей. Грамматика представляет и изучает эти связи и свойства слов и поэтому является одним из важных этапов овладения иноязычной речью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оязычной коммуникативной компетенции происходит исключительно во всем многообразии ее компонентов (речевого, языкового, социокультурного, компенсаторного, учебно-познавательного) и не может полноценно происходить, если исключить один из них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матика – фундамент дальнейших умений и навыков. Обучение грамматике - это средство для овладения способами структурного оформления речи, несущей предметное содержание. Грамматический строй английского языка достаточно сложный, многие грамматические явления отсутствуют в родном языке. Для успешного овладения грамматикой английского языка не достаточно просто выучить правила, нужно умело оперировать ими в устной речи, в различных ситуациях общения.  А для этого необходимо тренировать и развивать грамматический навык путем выполнения различных упражнений. </w:t>
      </w:r>
    </w:p>
    <w:p>
      <w:pPr>
        <w:pStyle w:val="Normal"/>
        <w:numPr>
          <w:ilvl w:val="0"/>
          <w:numId w:val="0"/>
        </w:numPr>
        <w:spacing w:lineRule="auto" w:line="360"/>
        <w:ind w:right="-7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предлагаемого  спецкурса носит название “Занимательная грамматика”.  Данный спецкурс ставит сво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нировать учащихся в употреблении наиболее важных и сложных грамматических структур и явлений, что способствует  формированию устойчивых грамматических навыков и развитие умений и навыков общения в реальных жизненных ситуациях, а так же </w:t>
      </w:r>
      <w:r>
        <w:rPr>
          <w:rFonts w:cs="Times New Roman" w:ascii="Times New Roman" w:hAnsi="Times New Roman"/>
          <w:sz w:val="24"/>
          <w:szCs w:val="24"/>
        </w:rPr>
        <w:t>сформировать устойчивый интерес к предмету; развивать стремление к самообразованию обучающихс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чи кур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ать учащихся в употреблении  наиболее распространенных грамматических структу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, расширить знания английского язы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устной и письменной реч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узнавать и анализировать грамматические явления в текстах; совершенствовать навык чтения и понимания прочитанных текст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бучающихся к выполнению тестовых заданий на изученные грамматические яв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ширить лексический запас и сформировать общую языковую компетенцию.</w:t>
      </w:r>
    </w:p>
    <w:p>
      <w:pPr>
        <w:pStyle w:val="Normal"/>
        <w:numPr>
          <w:ilvl w:val="0"/>
          <w:numId w:val="0"/>
        </w:numPr>
        <w:spacing w:lineRule="auto" w:line="240"/>
        <w:ind w:right="-7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обучения: </w:t>
      </w:r>
    </w:p>
    <w:p>
      <w:pPr>
        <w:pStyle w:val="Normal"/>
        <w:numPr>
          <w:ilvl w:val="0"/>
          <w:numId w:val="0"/>
        </w:numPr>
        <w:spacing w:lineRule="auto" w:line="240"/>
        <w:ind w:right="-7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ловесный: объяснение, учебная дискуссия;</w:t>
      </w:r>
    </w:p>
    <w:p>
      <w:pPr>
        <w:pStyle w:val="Normal"/>
        <w:numPr>
          <w:ilvl w:val="0"/>
          <w:numId w:val="0"/>
        </w:numPr>
        <w:spacing w:lineRule="auto" w:line="240"/>
        <w:ind w:right="-7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: демонстрации, компьютерное тестирование;</w:t>
      </w:r>
    </w:p>
    <w:p>
      <w:pPr>
        <w:pStyle w:val="Normal"/>
        <w:numPr>
          <w:ilvl w:val="0"/>
          <w:numId w:val="0"/>
        </w:numPr>
        <w:spacing w:lineRule="auto" w:line="240"/>
        <w:ind w:right="-7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 занятие- лекция, практикум.</w:t>
      </w:r>
    </w:p>
    <w:p>
      <w:pPr>
        <w:pStyle w:val="Normal"/>
        <w:numPr>
          <w:ilvl w:val="0"/>
          <w:numId w:val="0"/>
        </w:numPr>
        <w:spacing w:lineRule="auto" w:line="240"/>
        <w:ind w:right="-7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-7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-7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.</w:t>
      </w:r>
    </w:p>
    <w:p>
      <w:pPr>
        <w:pStyle w:val="Normal"/>
        <w:numPr>
          <w:ilvl w:val="0"/>
          <w:numId w:val="0"/>
        </w:numPr>
        <w:spacing w:lineRule="auto" w:line="360"/>
        <w:ind w:right="-79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заявленной программы осуществляется в 2016-2017 учебном году, занятия проводятся один раз в неделю по 1 часу. Программа рассчитана на 40 часов учебного времени и включает в себя следующие темы: настоящее простое и настоящее длительное времена, прошедшее простое и прошедшее длительное времена, настоящее завершенное и прошедшее завершенное времена, настоящее завершено длительное время, способы выражения будущего времени, пассивный залог, условные предложения, косвенная речь, инфинитив и герундий, модальные глаголы, исчисляемые и неисчисляемые существительные, неопределенные и количественные местоимения, предлоги движения, возвратные местоимения, степени сравнения прилагательных, правила пунктуации.</w:t>
      </w:r>
    </w:p>
    <w:p>
      <w:pPr>
        <w:pStyle w:val="Normal"/>
        <w:numPr>
          <w:ilvl w:val="0"/>
          <w:numId w:val="0"/>
        </w:numPr>
        <w:spacing w:lineRule="auto" w:line="360"/>
        <w:ind w:right="-79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учебного пособия используются дополнительные компоненты УМК серии «Звездный английский» для 6 класса школ с углубленным изучением английского языка. Данные пособия содержат практические задания и упражнения (в том числе в формате ОГЭ)  на отработку основных грамматических тем, а так же задания для развития умений чтения, письма, а так же лексико-грамматических навыков как основы речевых умений.</w:t>
      </w:r>
    </w:p>
    <w:p>
      <w:pPr>
        <w:pStyle w:val="Normal"/>
        <w:numPr>
          <w:ilvl w:val="0"/>
          <w:numId w:val="0"/>
        </w:numPr>
        <w:spacing w:lineRule="auto" w:line="360"/>
        <w:ind w:right="-79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кущего и итогового контроля усвоения знаний предполагается использование тестовой фор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left="-567" w:hanging="0"/>
        <w:rPr>
          <w:color w:val="000000"/>
        </w:rPr>
      </w:pPr>
      <w:r>
        <w:rPr>
          <w:rStyle w:val="StrongEmphasis"/>
          <w:color w:val="000000"/>
        </w:rPr>
        <w:t>Планируемые результаты освоения курса.</w:t>
      </w:r>
    </w:p>
    <w:p>
      <w:pPr>
        <w:pStyle w:val="Style16"/>
        <w:shd w:fill="FFFFFF" w:val="clear"/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В соответствии с Федеральным государственным образовательным стандартом данная рабочая программа обеспечивает формирование личностных, метапредметных и предметных результатов школьного курса английского языка.</w:t>
      </w:r>
    </w:p>
    <w:p>
      <w:pPr>
        <w:pStyle w:val="Style16"/>
        <w:shd w:fill="FFFFFF" w:val="clear"/>
        <w:spacing w:lineRule="auto" w:line="360" w:before="0" w:after="0"/>
        <w:ind w:left="-567" w:hanging="0"/>
        <w:jc w:val="both"/>
        <w:rPr>
          <w:color w:val="000000"/>
        </w:rPr>
      </w:pPr>
      <w:r>
        <w:rPr>
          <w:rStyle w:val="StrongEmphasis"/>
          <w:color w:val="000000"/>
        </w:rPr>
        <w:t>Личнос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вляютс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</w:t>
      </w:r>
    </w:p>
    <w:p>
      <w:pPr>
        <w:pStyle w:val="Style16"/>
        <w:shd w:fill="FFFFFF" w:val="clear"/>
        <w:spacing w:lineRule="auto" w:line="360" w:before="0" w:after="0"/>
        <w:ind w:left="-567" w:hanging="0"/>
        <w:jc w:val="both"/>
        <w:rPr/>
      </w:pPr>
      <w:r>
        <w:rPr>
          <w:rStyle w:val="StrongEmphasis"/>
          <w:color w:val="000000"/>
        </w:rPr>
        <w:t>Метапредметны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зультатами являются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владение основами волевой саморегуляции в учебной и познавательной деятельности; 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, строить логическое рассуждение, умозаключение и вывод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у</w:t>
      </w:r>
      <w:r>
        <w:rPr>
          <w:rStyle w:val="StrongEmphasis"/>
          <w:b w:val="false"/>
          <w:color w:val="000000"/>
        </w:rPr>
        <w:t>м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, использовать способ взаимодействия учащихся и общие методы работ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умение работать </w:t>
      </w:r>
      <w:r>
        <w:rPr>
          <w:rStyle w:val="StrongEmphasis"/>
          <w:b w:val="false"/>
          <w:color w:val="000000"/>
        </w:rPr>
        <w:t>индивидуально и в группе: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6"/>
        <w:shd w:fill="FFFFFF" w:val="clear"/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left="-567" w:hanging="0"/>
        <w:jc w:val="both"/>
        <w:rPr/>
      </w:pPr>
      <w:r>
        <w:rPr>
          <w:rStyle w:val="StrongEmphasis"/>
          <w:color w:val="000000"/>
        </w:rPr>
        <w:t>Предме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вляются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280" w:after="0"/>
        <w:jc w:val="both"/>
        <w:rPr/>
      </w:pPr>
      <w:r>
        <w:rPr>
          <w:color w:val="000000"/>
        </w:rPr>
        <w:t>знание  характеристик  видовременных форм английского глагола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>знание образования видовременных форм английского глагола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>умение употреблять видовременные формы английского глагола в устной и письменной речи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>знание правил образования и употребления глаголов в пассивном залоге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>умение употреблять глаголы в пассивном залоге в разных видовременных формах в устной и письменной речи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>умение передавать речь третьих лиц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>знание  характеристик  и образования придаточных предложений условия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>умения употреблять придаточные предложения условия в устной и письменной речи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>знание характеристики неличных форм глагола и умения употреблять инфинитив и герундий в устной и письменной речи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>умения употреблять модальные глаголы в устной и письменной речи в соответствии с правилами и целью высказывания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равильное  употребление предлогов в устной и письменной речи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равильное употребление неопределенных и количественных числительных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равильное употребление неопределенных и количественных местоимений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равильное употребление степеней сравнения прилагательных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знание основных правил пунктуации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·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6"/>
        <w:shd w:fill="FFFFFF" w:val="clear"/>
        <w:spacing w:lineRule="auto" w:line="360" w:before="0" w:after="0"/>
        <w:ind w:left="-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2"/>
        <w:gridCol w:w="1111"/>
        <w:gridCol w:w="1262"/>
        <w:gridCol w:w="1401"/>
        <w:gridCol w:w="1097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дви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и настоящее длительное времена в сравн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и количественные числитель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и герунд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. Специальные вопро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длительное вре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и прошедшее длительное времена в сравн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простое время и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 в форме будущего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0,1 и 2 тип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 неопределенный артик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время: образование и употребл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  и прошедшее простое времена в сравн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-длительное вре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ng/-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завершенное вре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третьего тип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предлож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: повествовательные пред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: вопросительные и повелительные пред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вопро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нкту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 Работа над ошибк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.В. Смирнов Сборник грамматических упражнений из серии «Звездный английский» для 6 класса, М.: «Просвещение», 2016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.В. Комиссаров, О.И. Кирдяева Тренировочные упражнения в формате ОГЭ из серии «Звездный английский» для 6 класса, М.: «Просвещение», 2016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ванс</w:t>
      </w:r>
      <w:r>
        <w:rPr>
          <w:color w:val="000000"/>
          <w:lang w:val="en-US"/>
        </w:rPr>
        <w:t>.  NEW  ROUND UP</w:t>
      </w:r>
      <w:r>
        <w:rPr>
          <w:b/>
          <w:bCs/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3. </w:t>
      </w:r>
      <w:r>
        <w:rPr>
          <w:color w:val="000000"/>
        </w:rPr>
        <w:t>Книга для учащихся с СД-ромом: Пирсон, 2012 г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0"/>
        </w:tabs>
        <w:ind w:left="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0"/>
        </w:tabs>
        <w:ind w:left="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0"/>
        </w:tabs>
        <w:ind w:left="2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00:00Z</dcterms:created>
  <dc:creator>Завуч</dc:creator>
  <dc:description/>
  <cp:keywords/>
  <dc:language>en-US</dc:language>
  <cp:lastModifiedBy>Admin</cp:lastModifiedBy>
  <cp:lastPrinted>2016-09-15T14:08:00Z</cp:lastPrinted>
  <dcterms:modified xsi:type="dcterms:W3CDTF">2016-09-16T19:47:00Z</dcterms:modified>
  <cp:revision>6</cp:revision>
  <dc:subject/>
  <dc:title/>
</cp:coreProperties>
</file>