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«Средняя  школа № 3 г. Навашино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Cs w:val="24"/>
          <w:lang w:eastAsia="ru-RU"/>
        </w:rPr>
        <w:t xml:space="preserve">приказом директора 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 xml:space="preserve">от </w:t>
      </w:r>
      <w:r>
        <w:rPr>
          <w:rFonts w:eastAsia="Times New Roman"/>
          <w:szCs w:val="24"/>
          <w:u w:val="single"/>
          <w:lang w:eastAsia="ru-RU"/>
        </w:rPr>
        <w:t>«30» августа 2019 г. № 6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Английский язык»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2-4 классов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Н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оставила(и): Антонова Г.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читель английского язы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ояснительная записка.</w:t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БОУ «Средня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школа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3 г. Навашино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составл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чие программы по английскому языку для 2-4 классов составлены с использованием материалов Федерального государственного образовательного стандарта начального общего образования, Примерной программы начального общего образования по иностранному языку и авторской методической концепции линии УМК «Английский в фокусе» Быковой Н.И., Дули Дж., Поспеловой М.Д., Эванс В. (М.: Express Publishing: Просвещение, 2013).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>Программы позволяют всем участникам образовательного процесса получить конкретное представление о целях, содержании, стратегии обучения, воспитания и развития учащихся средствами учебного предмета «иностранный язык».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Место учебного предмета в учебном плане  ОУ.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>В соответствии с учебным планом предмет «Английский язык» изучается во 2-4 классах в объеме 68 часов в год: два часа в неделю.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Цели и задачи изучения предмета</w:t>
      </w:r>
      <w:r>
        <w:rPr/>
        <w:t>Данные программы обеспечивают реализацию следующих целей и задач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формирование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приобщение детей к новому социальному опыту при помощи английского языка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развитие речевых, 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воспитание и разностороннее развитие младшего школьника средствами английского  языка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- расширение лингвистического кругозора младших школьников; 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 приложением, мультимедийным приложением и т. д.), умением работать в паре, в группе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/>
        <w:t xml:space="preserve">В рабочих программах определено содержание учебного курса,  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езультаты освоения  курса.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 xml:space="preserve"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  </w:t>
      </w:r>
      <w:r>
        <w:rPr>
          <w:i/>
        </w:rPr>
        <w:t xml:space="preserve">Личностными результатами являются: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общее представление о мире как многоязычном и поликультурном сообществе;   осознание себя гражданином своей страны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осознание языка, в том числе иностранного, как основного средства общения между людьми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 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i/>
        </w:rPr>
        <w:t>Метапредметными результатами</w:t>
      </w:r>
      <w:r>
        <w:rPr/>
        <w:t xml:space="preserve"> изучения английского языка в начальной школе являются: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развитие умения взаимодействовать с окружающими при выполнении разных ролей в пределах речевых потребностей и возможностей младшего школьника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расширение общего лингвистического кругозора младшего школьника;   развитие познавательной, эмоциональной и волевой сфер младшего школьника;   формирование мотивации к изучению иностранного языка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 владение умением координированной работы с разными компонентами учебно методического комплекта. 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i/>
        </w:rPr>
        <w:t xml:space="preserve">Предметными результатами </w:t>
      </w:r>
      <w:r>
        <w:rPr/>
        <w:t xml:space="preserve">изучения английского языка в начальной школе являются: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 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i/>
        </w:rPr>
        <w:t>А. В коммуникативной сфере</w:t>
      </w:r>
      <w:r>
        <w:rPr/>
        <w:t>, т. е. во владении английским языком как средством общения: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Речевая компетенция в следующих видах речевой деятельности  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В говорении: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вести элементарный этикетный диалог в ограниченном круге типичных ситуаций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общения, диалог-расспрос (вопрос-ответ) и диалог-побуждение к действию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уметь на элементарном уровне рассказывать о себе/семье/друге, описывать пред мет/картинку, кратко характеризовать персонаж.  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В аудировании: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понимать на слух речь учителя и одноклассников, основное содержание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небольших доступных текстов в аудиозаписи, построенных на изученном языковом материале.  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В чтении: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читать вслух небольшие тексты, построенные на изученном языковом материале,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соблюдая правила чтения и нужную интонацию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  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В письменной речи: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владеть техникой письма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писать с опорой на образец поздравление с праздником и короткое личное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письмо.  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Языковая компетенция (владение языковыми средствами)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адекватное произношение и различение на слух всех звуков английского языка,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 xml:space="preserve">соблюдение правильного ударения в словах и фразах; 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  соблюдение особенностей интонации основных типов предложений;   применение основных правил чтения и орфографии, изученных в курсе начальной школы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умение делать обобщения на основе структурно-функциональных схем простого предложения.  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Социокультурная осведомлённость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знание названий стран изучаемого языка, некоторых литературных персонажей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  </w:t>
      </w:r>
      <w:r>
        <w:rPr>
          <w:i/>
        </w:rPr>
        <w:t xml:space="preserve">Б. В познавательной сфере: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 умение сравнивать языковые явления родного и английского языков на уровне отдельных звуков, букв, слов, словосочетаний, простых предложений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умение опознавать грамматические явления, отсутствующие в родном языке, например артикли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умение систематизировать слова, например по тематическому принципу;   умение пользоваться языковой догадкой, например при опознавании интернационализмов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умение действовать по образцу при выполнении упражнений и составлении собственных высказываний в пределах тематики начальной школы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умение пользоваться справочным материалом, представленным в виде таблиц, схем, правил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умение пользоваться двуязычным словарём учебника (в том числе транскрипцией), компьютерным словарём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умение осуществлять самонаблюдение и самооценку в доступных младшему школьнику пределах.  </w:t>
      </w:r>
    </w:p>
    <w:p>
      <w:pPr>
        <w:pStyle w:val="Default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 xml:space="preserve">В. В ценностно-ориентационной сфере: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 представление об английском языке как средстве выражения мыслей, чувств, эмоций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приобщение к культурным ценностям другого народа через произведения детского фольклора, через непосредственное участие в туристических поездках.  </w:t>
      </w:r>
    </w:p>
    <w:p>
      <w:pPr>
        <w:pStyle w:val="Default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 xml:space="preserve">Г. В эстетической сфере: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 владение элементарными средствами выражения чувств и эмоций на иностранном языке; 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- развитие чувства прекрасного в процессе знакомства с образцами доступной детской литературы. 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Учебно-методическое обеспечение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>Быкова Н.И., Дули Дж., Поспелова М.Д., Эванс В. Английский в фокусе (Spotlight). 2 класс; учебник для общеобразовательных учреждений. М.: Express Publishin</w:t>
      </w:r>
      <w:r>
        <w:rPr>
          <w:lang w:val="en-US"/>
        </w:rPr>
        <w:t>g</w:t>
      </w:r>
      <w:r>
        <w:rPr/>
        <w:t xml:space="preserve">: Просвещение, 2013.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Быкова Н.И., Дули Дж., Поспелова М.Д., Эванс В. Английский в фокусе (Spotlight). 3 класс; учебник для общеобразовательных учреждений. М.: Express Publishing: Просвещение, 2013.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 xml:space="preserve">Быкова Н.И., Дули Дж., Поспелова М.Д., Эванс В. Английский в фокусе (Spotlight). 4 класс; учебник для общеобразовательных учреждений. М.: Express Publishing: Просвещение, 2013.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eastAsia="ru-RU"/>
        </w:rPr>
        <w:t xml:space="preserve">Spotlight: рабочая тетрадь / Быкова Н. И. и др. - М.: Просвещение, 2013.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Spotlight: CD для занятий дома/ Быкова Н. И. и др. - М.: Просвещение, 2013.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Spotlight: DVD / Быкова Н. И. и др. - М.: Просвещение, 2013.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47:00Z</dcterms:created>
  <dc:creator>Alex</dc:creator>
  <dc:description/>
  <cp:keywords/>
  <dc:language>en-US</dc:language>
  <cp:lastModifiedBy>Галя</cp:lastModifiedBy>
  <dcterms:modified xsi:type="dcterms:W3CDTF">2020-10-27T18:11:00Z</dcterms:modified>
  <cp:revision>14</cp:revision>
  <dc:subject/>
  <dc:title/>
</cp:coreProperties>
</file>