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по английскому языку в 5 клас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  <w:lang w:val="en-US"/>
        </w:rPr>
        <w:t>: Learning more about each oth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 </w:t>
      </w:r>
      <w:r>
        <w:rPr>
          <w:sz w:val="28"/>
          <w:szCs w:val="28"/>
        </w:rPr>
        <w:t>: обобщение изуч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МК М.З. Биболетовой, Н.В. Добрынина, Н.Н. Трубанева Английский с удовольствием 5-6 классы, презентация, видеоролик, компьютер, проектор, карточки с кроссвор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способствовать  развитию коммуникативной компетентности учащихся, формированию универсальных учебных дейст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1)обобщить изученные лексические единицы по темам «Семья», «Профессии», «Черты характера», «Хобб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навыки устной и письмен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ививать интерес к использованию английского языка как средства общения воспитывать, культуру общения, взаимодействия со сверстниками и учител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boys and girls. I’m glad to meet you. How are you today? I hope that you are fine and ready to start our less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ую ситуацию. Постановка цели работы на уро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 «Learning more about each other». Look at the screen, please. What shall we do at our lesson? (Learn more about each other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d I want you to show you a video-letter from Kate. She tells us about her classmate. So look at the screen and read the letter. (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почк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нимания прочитанног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So what did you learn about Kate’s classmate? </w:t>
      </w:r>
      <w:r>
        <w:rPr>
          <w:sz w:val="28"/>
          <w:szCs w:val="28"/>
        </w:rPr>
        <w:t>(учащиеся фронтально отвечают на вопро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на уро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o, what does Kate ask you to do?  (To write about our classmates). What does she want to know? (About family, hobbies, traits of character) Shall we do i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лексических единиц по теме «Семь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ll of us have a family. Let’s think what can family be like? </w:t>
      </w:r>
      <w:r>
        <w:rPr>
          <w:sz w:val="28"/>
          <w:szCs w:val="28"/>
        </w:rPr>
        <w:t xml:space="preserve">(на доске слово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, учащиеся называют прилагательные, характеризующие семью, и это прилагательное приклеиваю на доску вокруг слова семья).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лексических единиц по теме «Професс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And now I want you to   listen to a short song. (</w:t>
      </w:r>
      <w:r>
        <w:rPr>
          <w:sz w:val="28"/>
          <w:szCs w:val="28"/>
        </w:rPr>
        <w:t>просмо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ролика</w:t>
      </w:r>
      <w:r>
        <w:rPr>
          <w:sz w:val="28"/>
          <w:szCs w:val="28"/>
          <w:lang w:val="en-US"/>
        </w:rPr>
        <w:t xml:space="preserve">). Can you tell me what jobs could you recognize in this song? </w:t>
      </w:r>
      <w:r>
        <w:rPr>
          <w:sz w:val="28"/>
          <w:szCs w:val="28"/>
        </w:rPr>
        <w:t xml:space="preserve">(учащиеся называют профессии, какие они услышала в этой песне)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лексических единиц по теме «Черты характера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 must say that you are very clever, curious and friendly children! And what other traits of character do you know? Can you solve this puzzle? (</w:t>
      </w:r>
      <w:r>
        <w:rPr>
          <w:sz w:val="28"/>
          <w:szCs w:val="28"/>
        </w:rPr>
        <w:t>реш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олом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8. Работа в парах. Интервью с одноклассни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инамическая пауз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 Повторении лексических единиц по теме «Хобб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ou are really not only very clever, I’m sure that you are very talented and have a lot of hobbies. What hobbies can you think of? (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nd now I think you are ready to interview your classmate and learn more about each other. 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view</w:t>
      </w:r>
      <w:r>
        <w:rPr>
          <w:sz w:val="28"/>
          <w:szCs w:val="28"/>
        </w:rPr>
        <w:t xml:space="preserve">. (ученикам выдаются карточки с опросами для интервью, и они задают друг другу вопросы и заносят ответы в таблицу). </w:t>
      </w:r>
      <w:r>
        <w:rPr>
          <w:sz w:val="28"/>
          <w:szCs w:val="28"/>
          <w:lang w:val="en-US"/>
        </w:rPr>
        <w:t>So have you learnt more about each other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t home you will write about your classmate using your notes. Also you can make some drawing and then you will present your story to your classmate. </w:t>
      </w:r>
      <w:r>
        <w:rPr>
          <w:sz w:val="28"/>
          <w:szCs w:val="28"/>
        </w:rPr>
        <w:t>(Используя план написать рассказ о своем однокласснике и сделать к нему рисунки, на следующем уроке учащиеся могут обменяться работам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 . Подведение итогов. 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our lesson is coming to an end. What did we do? (read the letter of a pen-friend, review the words, interviewed our classmates) So, our aim was to learn more about each other. Have we done in? And I you have two smiles: a happy one and a sad one. Please show me you mood with the help of these smiles.  Thank you very much for the lesso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анализ урока английского язык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МБОУ Гимназия: Антонова Г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к английского языка проводился в 5 классе по УМК  М.З. Биболетовой, Н.В. Добрынина, Н.Н. Трубанева Английский с удовольствием 5-6 классы. Тема урока  -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(узнаем больше друг о друг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общение изученного материала, этот урок один из заключительных, обобщающих уроков по 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способствовать  развитию коммуникативной компетентности учащихся, формированию универсальных учебных дейст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1)обобщить изученные лексические единицы по темам «Семья», «Профессии», «Черты характера», «Хобб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навыки устной и письмен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ививать интерес к использованию английского языка как средства общения воспитывать, культуру общения, взаимодействия со сверстниками и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поставленных задач я использовала следующее оборудование: УМК М.З. Биболетовой, Н.В. Добрынина, Н.Н. Трубанева Английский с удовольствием 5-6 классы, презентация, видеоролики, компьютер, проектор, карточки с кроссвор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включало в себя несколько этап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Объявление темы урока, постановка цели урока.  Предполагалось, что учащиеся сами сформулируют основную коммуникативную цель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больше узнать друг о друге  при помощи английского языка). Это способствует формированию регулятивных универсальных учеб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ение в учебную ситуацию. Для этого я использовала видео письмо друга по переписке из Англии, которая рассказывает о своей однокласснице. В конце письма она просит ребят рассказать о своем однокласснике. На данном этапе можно говорить о формировании личностных универсальных учебных действий, в частности действий смыслообразования, мотивации учебной деятельности. Созданная ситуация общения близка к реальной жизненной ситуации, и поставила учащихся в такие условия, что у них появилась необходимость, потребность включиться в учебную деятельность, т.е. не просто повторить изученные лексические единицы и речевые образцы, а использовать данные знания в жизненной ситуации общения. Для того чтобы выполнить это необходимо  выяснить необходимую информацию, задать однокласснику  вопросы, вести диалог, общение на английском языке. Учащиеся сопоставляют имеющиеся знания (лексических единиц, речевых образцов) с конечной целью и решают, что нужно еще сделать.(регулятивные УУД). В конце письма Кейт задает вопросы, и это послужит ученикам своеобразным планом работы на уроке, шаги, что именно нужно вспомнить для того чтобы рассказать о своем однокласснике.(Регулятивные УУД, умение действовать по предложенному плану). На данном этапе учащиеся извлекали информацию из прочитанного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изученных лексических единиц по теме «Семья». На данном этапе я использовала прием «мозговой штурм». Учащиеся просто вспоминали слова, которыми они могут охарактеризовать семью, эти слова появлялись на доске, создавая опору для дальнейшей уст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вторение изученных лексических единиц по теме «Профе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я использовала видеоролик  с песней. Затем попросила учащихся назвать профессии, которые они услышали в этой песне и увидели в ролике. Здесь идет работа с информацией, воспринимаемой на слух, со зрительной опорой. (Познавательные УУД – умение извлекать информацию из прослушанных и прочитанных текс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вторение лексических единиц по теме черты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торения лексических единиц по данной теме  я использовала кроссворд, в котором попросила учащихся найти черты характера. Затем на экране  предъявила правильные ответы, дав возможность детям самим сравнить и оценить свои результаты. (регулятивные УУД – действия контро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ая пауза. Как  элемент здоровьесберегающих технологий и с целью разгрузки учащихся  была проведении физкультминутка. Песня и ролик на английском языке, учащиеся слушали песню и повторяли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вторение лексических единиц по теме «Хобб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зрительной опоры учащимся было предложено вспомнить лексические единицы по данн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нтервью с однокласс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ыдущие этапы являлись как бы подготовительными к основному этапу, достижения поставленной цели: узнать больше друг о друге. Учащимся было предложено взять друг у друга интервью. Им были даны карточки с опорами для составления вопросов и они должны были записать ответы одноклассника. На данном этапе идет работа по формированию коммуникативных УУД -  обеспечение социального взаимодействия, умение слушать, вести диалог, работать в парах. В конце данного этапа  ребятам задается вопрос: Узнали вы больше друг о друге? Проверить достигнута ли цель нашей работы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бъяснение домашнего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 учащимся предлагается  составить рассказ про своего одноклассника, используя как опору таблицу с интервью. Данный рассказ им предлагается оформить в виде небольшой творческой (проектной)  работы (нарисовать или наклеить рисунки, фото). На следующем уроке учащиеся могут обменяться друг с другом своими расска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дведение итогов урока. Оценивание работы учащихся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том, что мы сделали на уроке, достигнута ли наша цель. Попросила учащихся показать свое настроение, оценить урок  с помощью смай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были использованы элементы игровых, здоровьесберегающих, проектных технологий, что способствовало поддержанию интереса учащихся к деятельности на уроке. На данном уроке я попыталась способствовать формированию личностных, регулятивных, коммуникативных и познавательных универсальных учебных действи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22:00Z</dcterms:created>
  <dc:creator>Admin</dc:creator>
  <dc:description/>
  <cp:keywords/>
  <dc:language>en-US</dc:language>
  <cp:lastModifiedBy>Admin</cp:lastModifiedBy>
  <dcterms:modified xsi:type="dcterms:W3CDTF">2016-10-14T19:53:00Z</dcterms:modified>
  <cp:revision>8</cp:revision>
  <dc:subject/>
  <dc:title/>
</cp:coreProperties>
</file>