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помочь ребенку подготовить домашнее задание по англий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делать так, чтобы ребёнку было понятно, как ему делать домашнее задание по английскому и вообще, как говорить, читать, писать по-английски, понимать английскую речь на слух. Ведь когда он садится выполнять домашнее задание, полный мотивации, но ему там всё непонятно, мотивация куда-то сразу девается. :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первых, настоятельно советую всем родителям найти </w:t>
      </w:r>
      <w:r>
        <w:rPr>
          <w:color w:val="FF0000"/>
          <w:sz w:val="28"/>
          <w:szCs w:val="28"/>
        </w:rPr>
        <w:t xml:space="preserve">аудиоприложение к учебнику </w:t>
      </w:r>
      <w:r>
        <w:rPr>
          <w:sz w:val="28"/>
          <w:szCs w:val="28"/>
        </w:rPr>
        <w:t xml:space="preserve">английского яз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вам дома аудиоприложение к учебнику английского язы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я запись, ребёнок вспомнит, как же правильно читаются пройденные слова (а заодно и вы проконтролиру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ждом современном учебнике есть задания на аудирование (восприятие речи на слух). Задания могут быть разные, но обычно, прослушав какой-то отрывок или диалог ребёнку нужно ответить на вопрос, сделать выбор и т.д. Конечно, на дом такие задания обычно   не задаются, но если  в классе ребёнок не смог  понять или расслышать,то если дома он ещё раз не прослушает, пробел так и останется, потом эти пробелы будут копиться и вести к ситуации неуспеха. 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в любом аудиокурсе к учебнику всегда бывают песни, стихи, которые хорошо бы учить с запис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один важный момент, почему дома вам понадобится аудиоприложение к учебнику английского языка – это необходимая тренировка навыков чтения и говорения с правильной интонацией и ритмом, чтобы  английская речь наших детей звучала естественно. Для этого нужно слушать текст по предложению, ставить паузу и стараться повторить точно так же, с той же интонацией, ритмом и звуками. Когда будет хорошо получаться, можно постараться читать текст вместе с дикторами без пауз, максимально попадая с ними в унисон.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аудиоприложения (и, конечно, работа по нему) сразу прибавит ребенку уверенности (у него есть образец) и улучшит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рования (будет лучше понимать речь носителей языка на слу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ения (его речь станет более естественной, плавной, с лучшим произношением, так как он будет копировать образ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ения (так как ребёнок услышит опять же  образец и будет читать прави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 же быть с грамматикой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помочь не можете, а на уроке ребёнок грамматику не понял  На помощь тут могут прийти снова 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компьютерные игры, интерактивные диски (ребёнок выполняет задание, а компьютер выдаёт ему результат), видео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сборники по грамматике с ответами. Их тоже очень 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часто встречается  такая проблема, что ребёнок не может понять , что ему нужно сделать в домашнем упражнении, т.к. во многих учебниках задания пишутся на английском языке.  Задания, на самом деле периодически повторяются, нужно лишь  знать несколько ключевых слов. 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ch - сопоста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rite - напи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k  questions - задай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 - ответь на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 - использ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которые другие. Вообще,  слова из заданий  нетрудно найти вместе с ребёнком  в словаре (печатном или в интернете), выписать на отдельный листочек, выучить раз и навсегда, и тогда ребёнок не сможет потом сказать вам: "А я не понял, что там надо было делать в домашнем задании, поэтому не сделал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когда ребёнок начнёт понимать то, что раньше казалось «тёмным лесом», его интерес к изучению английского резко повысится, ведь то, что у нас получается, мы делаем с большим удовольств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другие проблемы с пониманием ребёнка, как делать домашнее задание так, чтобы потом иметь успех и похвалу в классе, пишите в комментариях, я обязательно отвечу и постараюсь дать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Admin</dc:creator>
  <dc:description/>
  <cp:keywords/>
  <dc:language>en-US</dc:language>
  <cp:lastModifiedBy>Admin</cp:lastModifiedBy>
  <dcterms:modified xsi:type="dcterms:W3CDTF">2016-10-24T16:53:00Z</dcterms:modified>
  <cp:revision>2</cp:revision>
  <dc:subject/>
  <dc:title/>
</cp:coreProperties>
</file>